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-Up Procedure for BlendPro/ScreenPr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ember this order during setu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ion to BlendP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eenPro To BlendP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 to ScreenP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er-up sequence after units are connected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endPro – wait for at least 4 dots after the message “Please Wait”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eenPro Plus electronics rac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eenPro plus control he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ter turning BlendPro to (on) make sure yo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t unit to Factory defau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serial control to RS-48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ID to #5 (1 thru 4) are already used by the ScreenP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to save new settings on BlendP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ter turning ScreenPro 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you do a “Reset All” on Control He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Head should read BP-0 in the top right corner of displ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 Control Head off/on and unit should read BP-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the Display Lock is turned 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Go to BlendWizard program on computer and start at the planning set-up T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determine projection position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 screen dimension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t calculate and GUI will show what the overlap value 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overlap – we generally like 256 as a standard, but not always written in sto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you do all the settings the display in the bottom right will give you the Centering locations for the proj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Projectionist must use internal grid to align projectors geometricall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erlap average on 1280 x 1024 with 256 overlap should be 3 boxes on Barco projector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set Projection to BlendPr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Projectionist has done geometry with the internal gr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BlendPro and use the Projection setup tab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 on the 1on/1off patter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the projectionist do his file setup for position and phasing making sure position is first pixel and last pixel Horizontally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 turn off 1on/1off pattern and turn on Alignment patter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projectionist check alignment of overlap using the lens shift of the projec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turn on the Output Raster Bo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ce again check for Alignment as well as geometry of overall ima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turn off ALL patterns and turn on HRAMP patter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projectionist can do Color Bala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Setup ScreenPro to BlendPr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 test pattern on from ScreenPro to BlendPro.  </w:t>
      </w:r>
      <w:r>
        <w:rPr>
          <w:rFonts w:cs="Arial" w:ascii="Arial" w:hAnsi="Arial"/>
          <w:i/>
          <w:sz w:val="20"/>
        </w:rPr>
        <w:t>*Note: Dual input CRT’s are used as operation Preview &amp; BlendPro output reference so that you can better judge the phasing issue. LCD’s are not very friendly he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Pattern from ScreenPro should be set to Pixel on/off (or Burst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Laptop, Go to GUI and click on source-set-up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Adjust phase until monitors look their Brightest.  </w:t>
      </w:r>
      <w:r>
        <w:rPr>
          <w:rFonts w:cs="Arial" w:ascii="Arial" w:hAnsi="Arial"/>
          <w:sz w:val="20"/>
          <w:u w:val="single"/>
        </w:rPr>
        <w:t>Don’t go to the Dark side</w:t>
      </w:r>
      <w:r>
        <w:rPr>
          <w:rFonts w:cs="Arial" w:ascii="Arial" w:hAnsi="Arial"/>
          <w:sz w:val="20"/>
        </w:rPr>
        <w:t>!  It is best to go the full range of the phase to make su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all three sources are phased, save all 3 configurations.  Click (Save all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test Pattern from ScreenPro to BlendPro should be H-Ramp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ally go to BlendPro unit and execute an AUTO color balance on BlendPr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 takes a few minu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Serial Port on GUI and click on “Read from BlendPro.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display Set-Up on GUI and click on system save BlendPr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source set-up on GU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ScreenPro sending Pixel on/off (or Burst) with AR Box 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rocess makes sure your outputting the correct Pixel position to BlendPr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Go to GUI and make sure Data Doubling is on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seam removal is in off position on all 3 Screens on BlendPr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GUI go to source set-up and adjust horizontal on all three inpu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arate 1 &amp; 3 from 2.  Make sure #2 has lines all around.  You should be able to offset Horizontal plus or Minus 1 to see line of AR box disappear in both direction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After 2 is set move 1 &amp; 3 to butt up to 2. Boxes on either side </w:t>
      </w:r>
      <w:r>
        <w:rPr>
          <w:rFonts w:cs="Arial" w:ascii="Arial" w:hAnsi="Arial"/>
          <w:sz w:val="20"/>
          <w:u w:val="single"/>
        </w:rPr>
        <w:t>should not</w:t>
      </w:r>
      <w:r>
        <w:rPr>
          <w:rFonts w:cs="Arial" w:ascii="Arial" w:hAnsi="Arial"/>
          <w:sz w:val="20"/>
        </w:rPr>
        <w:t xml:space="preserve"> over lap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On ScreenPro set Test pattern to H-Ramp look at BlendPro output on CRT and on GUI make sure H-Ramp of ScreenPro is even across blended area using the “Overall Contrast” as well as the “Overall Brightness” to achieve even looking Seam.  </w:t>
      </w:r>
      <w:r>
        <w:rPr>
          <w:rFonts w:cs="Arial" w:ascii="Arial" w:hAnsi="Arial"/>
          <w:i/>
          <w:sz w:val="20"/>
        </w:rPr>
        <w:t xml:space="preserve">*Note: this process helps </w:t>
      </w:r>
      <w:r>
        <w:rPr>
          <w:rFonts w:cs="Arial" w:ascii="Arial" w:hAnsi="Arial"/>
          <w:i/>
          <w:sz w:val="20"/>
          <w:u w:val="single"/>
        </w:rPr>
        <w:t>immensely</w:t>
      </w:r>
      <w:r>
        <w:rPr>
          <w:rFonts w:cs="Arial" w:ascii="Arial" w:hAnsi="Arial"/>
          <w:i/>
          <w:sz w:val="20"/>
        </w:rPr>
        <w:t xml:space="preserve"> in subtracting the Seams visible on CR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 feel you have matched Brightness and Contrast across all SEAMS do an all channel SAVE configu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o start setting up Source to ScreenPro (This setup is Primarily for the Palette or Canvas Computer(s))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 Test Pattern off on ScreenPr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PVW and PGM Inputs to be the same on all screens. *</w:t>
      </w:r>
      <w:r>
        <w:rPr>
          <w:rFonts w:cs="Arial" w:ascii="Arial" w:hAnsi="Arial"/>
          <w:i/>
          <w:sz w:val="20"/>
        </w:rPr>
        <w:t>I.e.: Screen 1 should have input 1; Screen 2 should have input 2; and screen 3 should have input 3 on PVW and PG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 which is set at 3072 x 768 should have several test pattern alignments on Desktop.  If not Check BTTB Website for the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up the Display Properties background of computer to be 1on/1off pattern for screen resolution (1024x768 or 1280x1024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Go to preview of each individual channels and do an autoconfig *</w:t>
      </w:r>
      <w:r>
        <w:rPr>
          <w:rFonts w:cs="Arial" w:ascii="Arial" w:hAnsi="Arial"/>
          <w:i/>
          <w:sz w:val="20"/>
        </w:rPr>
        <w:t>Note: The AR Box on the ScreenPro should be off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H-Total on input (1344 for 1024x768 and 1688 for 1280x1024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Turn AR Box on to align H-Pos &amp; V Pos of source. Once again check that the First pixel and the Last pixel are visible and Match the AR Box. </w:t>
      </w:r>
      <w:r>
        <w:rPr>
          <w:rFonts w:cs="Arial" w:ascii="Arial" w:hAnsi="Arial"/>
          <w:i/>
          <w:sz w:val="20"/>
        </w:rPr>
        <w:t>*Note: Save Constantl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Phase Adjust all Channels on Preview then Transition Preview to Program and do it once more.  </w:t>
      </w:r>
      <w:r>
        <w:rPr>
          <w:rFonts w:cs="Arial" w:ascii="Arial" w:hAnsi="Arial"/>
          <w:i/>
          <w:sz w:val="20"/>
        </w:rPr>
        <w:t>Note: You must Phase both Scalers per channe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GUI go to source set u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 (computer) should send an H-Ramp pattern from desktop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seam removal on GUI and turn seam Bridge on, on all 3 channels.  Make sure Bridge Threshold is set to 255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source on output of BlendPro with CRT. And see of any final adjustments are needed. Adjust brightness &amp; contrast in source set up to remove lines on scre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 should be don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fixes include -  On # 2 source in of BlendPro you might adjust phase and offset H position of #2 on BlendPro GU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9:00Z</dcterms:created>
  <dc:creator>Alford Media Services</dc:creator>
  <dc:description/>
  <dc:language>en-US</dc:language>
  <cp:lastModifiedBy>John Orr</cp:lastModifiedBy>
  <cp:lastPrinted>2003-03-14T10:19:00Z</cp:lastPrinted>
  <dcterms:modified xsi:type="dcterms:W3CDTF">2003-07-25T07:59:00Z</dcterms:modified>
  <cp:revision>2</cp:revision>
  <dc:subject/>
  <dc:title>Set-Up Procedure for BlendPro/ScreenPro</dc:title>
</cp:coreProperties>
</file>